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74. stav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Zakona o sudijama („Službeni glasnik RS“, br. 116/08, 58/09-US, 104/09, 101/10, 8/12-US, 121/12, 124/12-US, 101/13, 111/14-US, 117/14, 40/15, 63/15-US, 106/15, 63/16-US i 47/17) i člana 8. stav 1. Zakona o Narodnoj skupštini („Službeni glasnik RS“, broj 9/10),</w:t>
      </w:r>
    </w:p>
    <w:p>
      <w:pPr>
        <w:pStyle w:val="Normal"/>
        <w:spacing w:before="120" w:after="120"/>
        <w:ind w:firstLine="144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ru-RU"/>
        </w:rPr>
        <w:t>. marta 2018. godine, donela je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PREDSEDNIKA OSNOVNOG SUDA U NOVOM SADU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Anđelki Stanojević, predsedniku Osnovnog suda u Novom Sadu, prestaje funkcija predsednika suda zbog izbora za sudiju Višeg suda u Novom Sadu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broj </w:t>
      </w:r>
      <w:r>
        <w:rPr>
          <w:rFonts w:cs="Arial" w:ascii="Arial" w:hAnsi="Arial"/>
        </w:rPr>
        <w:t>1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ru-RU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s">
    <w:name w:val="trs"/>
    <w:basedOn w:val="DefaultParagraph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Ljiljana Zivkovic</dc:creator>
  <dc:description/>
  <dc:language>en-US</dc:language>
  <cp:lastModifiedBy>Boban Dasic</cp:lastModifiedBy>
  <cp:lastPrinted>2018-03-12T10:39:00Z</cp:lastPrinted>
  <dcterms:modified xsi:type="dcterms:W3CDTF">2018-03-23T09:59:00Z</dcterms:modified>
  <cp:revision>2</cp:revision>
  <dc:subject/>
  <dc:title/>
</cp:coreProperties>
</file>